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зменениях, внесенных в нормативные правовые акты, регулирующие осуществление государственного контроля (надзора) за реализацией органами местного самоуправления полномочий в области организации дорожного дви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3402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действующего НПА, регулирующего осуществление государственного контроля (надзо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НПА, внесшего 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порядок вступления документа в си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6.02.2023 № 12-ФЗ «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».</w:t>
            </w:r>
          </w:p>
          <w:p>
            <w:pPr>
              <w:pStyle w:val="Normal"/>
              <w:ind w:firstLine="3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9.05.2023 № 184-ФЗ «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firstLine="3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0.07.2023 № 286-ФЗ «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firstLine="3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3"/>
                <w:szCs w:val="23"/>
              </w:rPr>
              <w:t>Федеральный закон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.</w:t>
            </w:r>
          </w:p>
          <w:p>
            <w:pPr>
              <w:pStyle w:val="Normal"/>
              <w:ind w:firstLine="3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04.08.2023 № 449-ФЗ «О внесении изменений в отдельные законодательные акты Российской Федерации». </w:t>
            </w:r>
          </w:p>
          <w:p>
            <w:pPr>
              <w:pStyle w:val="Normal"/>
              <w:ind w:firstLine="3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2.11.2023 № 517-ФЗ «О внесении изменений в Федеральный закон "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firstLine="3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3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5.12.2023 № 657-ФЗ «О внесении изменений в Водный кодекс Российской Федерации и отдельные законодательные акты Российской Федераци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06.02.2023 № 12-ФЗ, вступили в силу с 1 марта 2023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29.05.2023 № 184-ФЗ, вступили в силу со дня официального опубликования (опубликован на Официальном интернет-портале правовой информации http://pravo.gov.ru - 29.05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10.07.2023 № 286-ФЗ, вступили в силу со дня официального опубликования (опубликован на Официальном интернет-портале правовой информации http://pravo.gov.ru - 10.07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04.08.2023 № 420-ФЗ, вступили в силу по истечении 10 дней после дня официального опубликования (опубликован на Официальном интернет-портале правовой информации http://pravo.gov.ru - 04.08.2023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04.08.2023 N 449-ФЗ, вступили в силу с 1 октября 2023 го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02.11.2023 № 517-ФЗ, вступили в силу по истечении 10 дней после дня официального опубликования (опубликован на Официальном интернет-портале правовой информации http://pravo.gov.ru - 02.11.2023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25.12.2023 № 657-ФЗ, вступили в силу со дня официального опубликования (опубликован на Официальном интернет-портале правовой информации http://pravo.gov.ru - 25.12.2023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/>
            </w:pPr>
            <w:r>
              <w:rPr/>
              <w:t>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8.04.2023 № 150-ФЗ «О внесении изменений в отдельные законодательные акты Российской Федераци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28.04.2023 № 150-ФЗ, вступили в силу по истечении 10 дней после дня официального опубликования (опубликован на Официальном интернет-портале правовой информации http://pravo.gov.ru - 28.04.2023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/>
            </w:pPr>
            <w:r>
              <w:rPr/>
              <w:t>Федеральный закон от 10.12.1995 № 196-ФЗ «О безопасности дорожного движ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9.12.2022 № 629-ФЗ «О внесении изменений в статью 46 Федерального закона «Об основах охраны здоровья граждан в Российской Федерации» и статью 23 Федерального закона "О безопасности дорожного движения».</w:t>
            </w:r>
          </w:p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4.04.2023 № 127-ФЗ «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5.12.2023 № 625-ФЗ «О внесении изменений в статью 98 Федерального закона "О государственном контроле (надзоре) и муниципальном контроле в Российской Федерации" и отдельные законодательные акты Российской Федераци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и законами от 29.12.2022 № 580-ФЗ вступили в силу с 1 сентября 2023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и законами от 29.12.2022№ 629-ФЗ, вступили в силу с 1 сентября 2023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14.04.2023 N 127-ФЗ, вступили в силу со дня официального опубликования (опубликован на Официальном интернет-портале правовой информации http://pravo.gov.ru - 14.04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25.12.2023 № 625-ФЗ, вступили в силу со дня официального опубликования (опубликован на Официальном интернет-портале правовой информации http://pravo.gov.ru - 25.12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0.03.2022 № 336 «Об особенностях организации и осуществления государственного контроля (надзора), муниципального контрол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04.02.2023 № 161 «О внесении изменений в некоторые акты Правительства Российской Федерации».</w:t>
            </w:r>
          </w:p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10.03.2023 № 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.</w:t>
            </w:r>
          </w:p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3"/>
                <w:szCs w:val="23"/>
              </w:rPr>
              <w:t>Постановление Правительства РФ от 19.06.2023 № 1001 «О внесении изменения в пункт 7(2) постановления Правительства Российской Федерации от 10 марта 2022 г. № 336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04.10.2023 № 1634 «О внесении изменений в некоторые акты Правительства Российской Федерации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3"/>
                <w:szCs w:val="23"/>
              </w:rPr>
              <w:t>Постановление Правительства РФ от 10.10.2023 № 1659 «О внесении изменений в постановление Правительства Российской Федерации от 10 марта 2022 г. № 336».</w:t>
            </w:r>
          </w:p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3"/>
                <w:szCs w:val="23"/>
              </w:rPr>
              <w:t>Постановление Правительства РФ от 29.11.2023 № 2020 «О внесении изменений в постановление Правительства Российской Федерации от 10 марта 2022 г. № 336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09.12.2023 № 2092 «О внесении изменений в некоторые акты Правительства Российской Федерации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14.12.2023 № 2140 «О внесении изменения в постановление Правительства Российской Федерации от 10 марта 2022 г. № 336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Постановлением Правительства РФ от 04.02.2023 № 161, вступили в силу по истечении 7 дней после дня официального опубликования (опубликовано на Официальном интернет-портале правовой информации http://pravo.gov.ru - 06.02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Постановлением Правительства РФ от 10.03.2023 № 372, вступили в силу со дня официального опубликования (опубликовано на Официальном интернет-портале правовой информации http://pravo.gov.ru - 17.03.2023), за исключением дополнения пунктом 8 (1), вступающего в силу с 15 мая 2023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я, внесенные Постановлением Правительства РФ от 19.06.2023 № 1001, вступают в силу по истечении 7 дней после дня официального опубликования (опубликовано на Официальном интернет-портале правовой информации http://pravo.gov.ru - 20.06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я, внесенные Постановлением Правительства РФ от 04.10.2023 № 1634, вступили в силу со дня официального опубликования (опубликовано на Официальном интернет-портале правовой информации http://pravo.gov.ru - 06.10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Постановлением Правительства РФ от 10.10.2023 № 1659, вступили в силу по истечении 7 дней после дня официального опубликования (опубликовано на Официальном интернет-портале правовой информации http://pravo.gov.ru - 13.10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Постановлением Правительства РФ от 29.11.2023 № 2020, вступили в силу по истечении 7 дней после дня официального опубликования (опубликовано на Официальном интернет-портале правовой информации http://pravo.gov.ru - 07.12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Постановлением Правительства РФ от 09.12.2023 № 2092, вступают в силу по истечении 7 дней после дня официального опубликования (опубликовано на Официальном интернет-портале правовой информации http://pravo.gov.ru - 12.12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я, внесенные Постановлением Правительства РФ от 14.12.2023 № 2140, вступили в силу по истечении 7 дней после дня официального опубликования (опубликовано на Официальном интернет-портале правовой информации http://pravo.gov.ru - 15.12.2023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autoSpaceDE w:val="fals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0:00Z</dcterms:created>
  <dc:creator>stroynadzorko@outlook.com</dc:creator>
  <dc:description/>
  <cp:keywords/>
  <dc:language>en-US</dc:language>
  <cp:lastModifiedBy>Долгополов Михаил Юрьевич</cp:lastModifiedBy>
  <cp:lastPrinted>2024-01-18T14:19:00Z</cp:lastPrinted>
  <dcterms:modified xsi:type="dcterms:W3CDTF">2024-01-22T06:44:00Z</dcterms:modified>
  <cp:revision>41</cp:revision>
  <dc:subject/>
  <dc:title/>
</cp:coreProperties>
</file>